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0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SND TỐI CAO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13506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KSND TỈNH KHÁNH HÒA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8750</wp:posOffset>
                      </wp:positionV>
                      <wp:extent cx="185674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-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05 / 2024 (TỪ NGÀY 01/05/2024 ĐẾN NGÀY 31/05/2024)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76"/>
        <w:gridCol w:w="2678"/>
        <w:gridCol w:w="3260"/>
        <w:gridCol w:w="2693"/>
        <w:gridCol w:w="2410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1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Thị H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ê Hoàng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Khôi Tuâ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Lê Đăng Phương Hu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ành L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5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ê Hoàng Lo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KSVT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ê Ánh D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ành L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Xuân Hùng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ương Thị Luyế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uỳnh Thị Thiên 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ùi Thị Mỹ Ph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3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ê Hoàng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guyễn Đình Nhậ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3; 06; 09; 12; 15; 18; 21; 24; 27; 30.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 Trần Đình Hồng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2; 05; 08; 11; 14; 17; 20; 23; 26; 29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b/>
          <w:sz w:val="22"/>
          <w:szCs w:val="22"/>
        </w:rPr>
        <w:t>3516208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b/>
          <w:sz w:val="22"/>
          <w:szCs w:val="22"/>
        </w:rPr>
        <w:t>0903593248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/ Nguyễn Văn Nguyên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hó Viện trưởng trực các ngày 01; 04; 07; 10; 13; 16; 19; 22; 25; 28,31 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Điện thoại di động</w:t>
      </w:r>
      <w:r>
        <w:rPr>
          <w:rFonts w:cs="Times New Roman" w:ascii="Times New Roman" w:hAnsi="Times New Roman"/>
          <w:b/>
          <w:sz w:val="22"/>
          <w:szCs w:val="22"/>
        </w:rPr>
        <w:t>: 0905101892.</w:t>
      </w:r>
    </w:p>
    <w:p>
      <w:pPr>
        <w:pStyle w:val="Subtitle"/>
        <w:ind w:firstLine="720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- Nguyễn Thị Thu Thảo (ĐT: 0934777947), Phạm Thị Minh Tuyến (ĐT: 0905770267) trực các ngày chẵn.</w:t>
      </w:r>
    </w:p>
    <w:p>
      <w:pPr>
        <w:pStyle w:val="Subtitle"/>
        <w:ind w:left="1440" w:firstLine="72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 Hoàng Thị Minh Thư (ĐT: 0905002279), Phan Thị Hồng Anh (ĐT: 0914143449) trực các ngày l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(ĐT: 0935003679) trực các ngày chẵn và Phan Tuấn Đại (ĐT: 0777777127) trực các ngày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     - Khi tham gia trực phải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2"/>
          <w:szCs w:val="22"/>
        </w:rPr>
        <w:t>mặc trang phục và đeo cấp hiệu theo quy định của Ngành.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  <w:gridCol w:w="48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hánh Hòa, ngày 23 tháng 04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24</w: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Văn M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540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7:00Z</dcterms:created>
  <dc:creator>MTN</dc:creator>
  <dc:description/>
  <cp:keywords/>
  <dc:language>en-US</dc:language>
  <cp:lastModifiedBy>PH</cp:lastModifiedBy>
  <cp:lastPrinted>2024-04-23T09:02:00Z</cp:lastPrinted>
  <dcterms:modified xsi:type="dcterms:W3CDTF">2024-04-23T02:06:00Z</dcterms:modified>
  <cp:revision>304</cp:revision>
  <dc:subject/>
  <dc:title>ViÖn kiÓm s¸t nh©n d©n Céng hßa x· héi chñ nghÜa viÖt nam</dc:title>
</cp:coreProperties>
</file>